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关于新密市“十四五”时期“无废城市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实施方案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pacing w:val="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制订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作方案》（环固体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郑州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实施方案》（郑政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制定的必要性、可行性、合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月，省委常委、市委书记安伟向第十三届全国人民代表大会第五次会议提交《关于支持郑州市建设无废城市的建议》，得到生态环境部回函支持，</w:t>
      </w: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月郑州市成功入选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时期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无废城市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建设名单。根据郑州市人民政府关于印发《郑州市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时期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无废城市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建设实施方案》（郑政〔</w:t>
      </w: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号）要求，郑州市生态环境局新密分局起草了《新密市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时期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无废城市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建设实施方案（征求意见稿）》（以下简称《实施方案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全面贯彻落实党的二十大精神和习近平生态文明思想，深入践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绿水青山就是金山银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理念，坚决落实碳达峰、碳中和要求，统筹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无废城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，配合完成郑州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无废城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建设目标任务，实现固体废物治理体系和治理能力现代化，基本建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宜居、绿色、韧性、智慧、人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美丽新密和郑州都市圈美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大花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指导思想、工作目标、基本原则、重点任务和保障措施五部分，以及建设指标、成立领导小组的通知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附件。其中，对照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指标体系，结合我市生态基础、经济发展及产业特点，确定了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个建设指标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含国家要求必选指标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、根据产业特点选取的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可选指标、结合新密市亮点优势设置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自选指标。现将主要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以习近平新时代中国特色社会主义思想为指导，全面贯彻落实党的二十大精神和习近平生态文明思想，深入践行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理念，坚决落实碳达峰、碳中和要求，统筹推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工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配合完成郑州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建设目标任务，实现固体废物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坚持以统筹规划、一体推进、问题导向、目标导向、依法治理、深化改革、党政主导、多元共治四个基本原则，统筹推进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无废城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重点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健全工业固废全过程治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打造行业低碳示范标杆，推动传统行业绿色转型，大力发展新能源产业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期间，规上工业单位增加值能耗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高于国家要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个百分点。持续推进主导产业绿色升级，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家绿色工厂基础上，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家绿色工厂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实施各类生活垃圾分类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加快生活垃圾分拣中心建设，新建一座生活垃圾焚烧发电设施，推进城镇污水处理厂污泥无害化处理处置和资源化利用，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，城市居民小区生活垃圾分类覆盖率达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99.5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促进建筑垃圾资源再生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实城市建筑垃圾处置核准制度，实行分类收集、分类存放、分类处置，推进建筑垃圾就地、就近利用，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，城市建成区利用率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新建绿色建筑占新建建筑比重达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推进农业固体废物高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持续加强畜禽粪污资源化利用，推动畜牧业生态循环发展，推进农膜回收处理、秸秆禁烧和综合利用常态化，推进化肥农药使用减量增效，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，规模以上畜禽养殖场畜禽粪污综合利用率达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农膜回收率达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上，秸秆综合利用率达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上，主要农作物化肥、农药亩均施用量保持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提升危险废物监管和利用处置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持续开展小微产废单位危险废物集中收集试点工作，鼓励飞灰高温熔融、高温烧结、作为掺合料制作混凝土等技术的开发应用，推动飞灰综合利用。强化危险废物环境执法，建立联合执法机制，依法严肃查处违规堆存、随意倾倒以及非法填埋危险废物等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</w:rPr>
        <w:t>培育全社会共同参与的无废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探索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无废景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设试点，开展无废机关、无废学校、无废小区、无废商超等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无废细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建活动，践行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5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绿色低碳出行方式。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底，建设伏羲山红石林景区、三泉湖景区和银基国际旅游度假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无废景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完成郑州市下达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无废细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创建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22"/>
          <w:lang w:val="en-US" w:eastAsia="zh-CN"/>
        </w:rPr>
        <w:t>各乡镇人民政府，各街道办事处，市人民政府各部门，各有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预期效果和可能产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工业固废、生活垃圾、建筑垃圾、农业固废、危险废物等固废处置，实现源头减量化、利用最大化、处置无害化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自发布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新旧政策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前未制订过新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等类似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UserStyle0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12</dc:creator>
  <dc:description/>
  <dc:language>en-US</dc:language>
  <cp:lastModifiedBy>Administrator</cp:lastModifiedBy>
  <dcterms:modified xsi:type="dcterms:W3CDTF">2023-08-29T07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42EA1B4648879A085953BDD10C2D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