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年度政务公开和政府信息公开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一年来，我办按照《中华人民共和国政府信息公开条例》（以下简称《条例》）要求以及省、市有关文件精神，全面贯彻落实政务公开各项工作，特别是在推进扶贫领域重点工作的信息公开工作中完善制度、规范管理、安全高效。现将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度政务公开和政府信息公开工作报告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，我办认真抓好《条例》的贯彻落实，把政府信息公开作为加强党风廉政建设，转变工作作风，提高办事效率的重要内容，强化责任落实，完善工作机制，提高工作能力，切实做到以公开促进我市扶贫开发工作的发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（一）政府信息公开工作机构设置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我办高度重视政府信息公开和政务公开工作，把此项工作纳入本办日常工作议程，不断完善体制机制，统筹推进政务公开和政府信息公开管理。成立了政务公开和政府信息公开领导小组，由主任担任组长，由副主任担任副组长，成员由各科室科长组成，副主任分管负责政务公开和政府信息公开工作，加强了对我办政务公开和政府信息公开工作的管理、指导和协调，研究解决在工作中的问题和困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（二）积极谋划</w:t>
      </w:r>
      <w:r>
        <w:rPr>
          <w:rFonts w:eastAsia="楷体" w:cs="楷体" w:ascii="楷体" w:hAnsi="楷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我办政务公开和政府信息公开的重点工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办将紧盯目标任务，加大工作力度。进一步总结经验做法，坚定信心决心，整合资源，加大投入，多措并举，联动发力，精心做好剩余贫困人口的脱贫帮扶工作，确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底全面完成脱贫任务。狠抓政策落实，巩固脱贫成效。坚持精准再精准，按照“脱贫不脱钩”的要求，继续面向贫困户出台制定、跟进落实各项优惠政策，确保贫困户持续从专项优惠政策中受益，能脱贫，不返贫。突出项目带动，增强脱贫能力。结合贫困村设施、产业等实际，修订完善、落实好扶贫项目库，继续实施整村推进、基础设施、后续产业扶持等项目，做好项目支撑，持续改善贫困地区发展面貌，增强贫困地区长远发展能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（三）规范政务公开和政府信息公开工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为积极、稳妥地推进和规范我办政务公开和政府信息公开工作，保障公民、法人和其他组织依法获取政府信息，提高政府工作的透明度，促进依法行政，建立健全和完善了我办政务公开和政府信息公开制度，明确了机关政务公开和政府信息公开的方式、内容、工作程序及其工作机制，推进了政务和政府信息的及时、准确公开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（一）切实抓好服务质量，努力做到挖掘深。扶贫办把深度挖掘扶贫开发创新作为工作质效增长点，进一步深入基层，深入一线，注意挖掘基层扶贫开发过程中的创新做法，注意发掘扶贫工作的特色亮点工作，以小见大，由点及面，典型宣传，积极策应推动面上工作的开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抓好政务公开制度落实。认真落实《政府信息公开条例》，加强政务公开日常业务办理工作，进一步梳理和规范了政务公开工作流程，使政务公开范围、信息报送方式、程序、责任、监督和保障等制度进一步完善，推动了政务权力运行步入公开、透明的轨道。加大扶贫领域政务公开工作力度，形成了领导重视、全员参与、上下联运、运转高效的工作氛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（三）积极拓展创新形式，努力做到工作实。扶贫办充分发挥网络优势，增强脱贫攻坚政策宣传力度，让群众在及时了解全县扶贫开发进展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三、依申请公开政府信息和不予公开政府信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我办无依申请公开政府信息和不予公开政府信息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四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全年政府信息公开无申请行政复议、无提起行政诉讼的情况发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度无公开收费和减免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六、存在的主要问题及改进措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shd w:fill="FFFFFF" w:val="clear"/>
          <w:lang w:eastAsia="zh-CN"/>
        </w:rPr>
        <w:t>年，我办政务公开、政府信息公开工作取得了一定的成绩，但对照上级的要求和公众的期望，还存在一些不足的问题，主要是主动公开的内容还需进一步规范，信息公开的载体和形式还需要进一步丰富，信息公开存在更新不及时的情况。在以后工作中，我办将继续认真落实国家和省、市、县政府信息公开工作要求，进一步健全信息公开机制，深化主动公开内容，加强政务信息解读，创新信息公开渠道，优化信息公开服务，强化信息公开指导，不断推进政府信息公开工作，切实提升政府信息公开的效果和水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3-15T08:34:49Z</dcterms:modified>
  <cp:revision>2</cp:revision>
  <dc:subject/>
  <dc:title>一年来，我办按照《中华人民共和国政府信息公开条例》（以下简称《条例》）要求以及省、市有关文件精神，全面贯彻落实政务公开各项工作，特别是在推进扶贫领域重点工作的信息公开工作中完善制度、规范管理、安全高效。现将2017年度政务公开和政府信息公开工作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